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41675" cy="181165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teojo de seguridad con patillas con regulación telescóp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ble puente nas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arios model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piedades antirrayadura o antiempañan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Alta resistencia al impacto, superando ampliamente las pruebas que indica al respecto la norma 3630 de I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06800" cy="209232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tiparras de PVC (Poli cloruro de vinilo) “LATINA” de visor levadiz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sor rebati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protección nasal 6 válvulas de ventilación direc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ble visor, Fijo y rebati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sos recomendado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dadura oxiacetilénica, corte pantógrafo, por gas o plasma, tareas con laser radiación UV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314700" cy="361124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lang w:val="es-MX"/>
        </w:rPr>
        <w:t>Protector facial de policarbona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sor incoloro STD 20x38 c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arnés a cremallera, varios model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vertencia: No usar en operaciones de soldadu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sos recomend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Trabajos de mantenimiento, pulido, ebanistería, carpintería, tareas de productos químicos, trabajos de amoladora, tareas gener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316992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eta de sold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tosen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sor 108x51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13380" cy="363410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tector auditivo SWEET SOUND ALTA atenu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tector auditivo cobertor para proporcionar la atenuación de ruid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ncha o Arco: Anatómicos, plástico, liviano (195 gramos aprox.) permite el uso en las tres posiciones básicas (Delante, Superior, Nuca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visto con soporte para ser alojado en el cinturón en el momento que no es utilizad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pas: Regulable en altura. Giro 360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lmohadillas de confort: Larga duración, Removib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RMA IRAM 4126. Certificado ante INTI-CINA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Recomendados: Sitios donde el ruido sobrepasa 80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23235" cy="308546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tector auditivo para cascos FRAVIDA MEDIA atenu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aptabilidad total, regulable en altura. Gira 306º sobre su eje (en el SLOT). Muy liviana (160 gramos aprox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lmohadillas de confort: Larga duración, remov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positivo especial: Para cascos COMAHUE y MAPUCHE (en sus dos versiones,  a cremallera y punto a punto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rilogía de seguridad: Combinación de protección facial, auditiva y craneana de FRA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RMA IRAM 4126 Certificado ante INTI-CINA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 xml:space="preserve">Recomendados: Sitios donde el ruido sobrepa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86100" cy="251587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tector auditivo auto expansible endour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corde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arios model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ácil inserción. Material antialérgic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utilizable. Ajuste suave y preciso sin sacrificar la atenu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Usos recomendables: Sitios donde el ruido sobrepasa los 85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886200" cy="383667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Posee 2 válvulas inhaladores de seguro accionamiento con sujeción de rosca a los filtros aprobad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bilidad: Se puede usar indistintamente filtros aprobados NIOSH 42(CFR) parte 84 (ANSI Z 88-2) o fabricados bajo NORMAS IRA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Cuerpo termoplástico elastómero, que se adapta al contorno facial de los diferentes tipos de cara, otorgándole gran hermeticidad y conf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 recomendados: Dependiendo del filtro seleccionado (consultar la tabla de filtros) podrá ser utilizado en cabinas de pintura, silos, industrias petroquímicas y químicas, laboratorios, fumigaciones, industria alimenticia,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NCLUYE FILTR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 IRAM 3653 – 3649 – I y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71800" cy="257238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16555" cy="372046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MX"/>
        </w:rPr>
        <w:t>Mascarilla para polvo no tóxico N 95 con válvula exhaladora de libre mantenimiento (descartabl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70175" cy="273367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19400" cy="27813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4:00Z</dcterms:created>
  <dc:creator>lucho</dc:creator>
  <dc:description/>
  <cp:keywords/>
  <dc:language>en-US</dc:language>
  <cp:lastModifiedBy>Colossus User</cp:lastModifiedBy>
  <dcterms:modified xsi:type="dcterms:W3CDTF">2009-10-19T22:24:00Z</dcterms:modified>
  <cp:revision>2</cp:revision>
  <dc:subject/>
  <dc:title> </dc:title>
</cp:coreProperties>
</file>